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315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1765-4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июл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Шарипова Р.И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Шарипов Р.И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арипов Р.И., в судебном заседании свою вину в вышеизложенном призна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Шарипова Р.И., в совершении вышеуказанного правонарушения                также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Шарипова Р.И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Шариповым Р.И., данного административного правонарушения впервые, требования ст.4.1.1 КоАП РФ, и считает что в рассматриваемом случае, директору ООО «данные изъяты» - Шарипову Р.И. 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Шарипова Р.И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