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Дело №5-7- 312/22</w:t>
      </w:r>
    </w:p>
    <w:p>
      <w:pPr>
        <w:pStyle w:val="Normal"/>
        <w:ind w:left="1440" w:firstLine="720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62-58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июня 2022 года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</w:t>
      </w:r>
      <w:r>
        <w:rPr>
          <w:sz w:val="28"/>
          <w:szCs w:val="28"/>
        </w:rPr>
        <w:t xml:space="preserve">рассмотрев в зале суда № 4, расположенном в доме 2 по улице Коротченко города Казани, </w:t>
      </w:r>
      <w:r>
        <w:rPr>
          <w:color w:val="000000"/>
          <w:sz w:val="28"/>
          <w:szCs w:val="28"/>
        </w:rPr>
        <w:t>дело об административном правонарушении в отношении директора Общества с ограниченной ответственностью «данные изъяты» - Суркова Н.А., «данные изъяты», привлекаемого к административной ответственности по ст.19.7 КоАП РФ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хх от «дата»,  директор ООО «данные изъяты» - Сурков Н.А. </w:t>
      </w:r>
      <w:r>
        <w:rPr>
          <w:sz w:val="28"/>
          <w:szCs w:val="28"/>
        </w:rPr>
        <w:t xml:space="preserve">не представил в установленный законодательством о налогах и сборах срок бухгалтерскую отчетность за 20хх год, по сроку представления не позднее </w:t>
      </w:r>
      <w:r>
        <w:rPr>
          <w:color w:val="000000"/>
          <w:sz w:val="28"/>
          <w:szCs w:val="28"/>
        </w:rPr>
        <w:t>«дата»,  тем самым, совершил административное правонарушение, ответственность за которое предусмотрена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.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ст.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лечет предупреждение или наложение административного штрафа на должностных лиц - от трехсот до пятисот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рков Н.А.,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Суркова Н.А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>суд считает установленной вину Суркова Н.А. в совершении административного правонарушения, ответственность за которое предусмотрена ст.19.7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</w:t>
      </w:r>
      <w:r>
        <w:rPr>
          <w:color w:val="000000"/>
          <w:sz w:val="28"/>
          <w:szCs w:val="28"/>
        </w:rPr>
        <w:t xml:space="preserve">Суркову Н.А. </w:t>
      </w:r>
      <w:r>
        <w:rPr>
          <w:sz w:val="28"/>
          <w:szCs w:val="28"/>
        </w:rPr>
        <w:t>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директора Общества с ограниченной ответственностью «данные изъяты» - Суркова Н.А. виновным в совершении административного правонарушения, предусмотренного ст.19.7 КоАП РФ и назначить ему наказание в виде </w:t>
      </w:r>
      <w:r>
        <w:rPr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