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310/22</w:t>
      </w:r>
    </w:p>
    <w:p>
      <w:pPr>
        <w:pStyle w:val="Normal"/>
        <w:ind w:left="36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1759-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4 июля 2022 года    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- Григорьева О.В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Григорьев О.В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ригорьев О.В., о времени и месте рассмотрения дела извещался              надлежащим образом, на рассмотрение дела не явился, ходатайство об            отложении рассмотрения дела не представил, поэтому дело рассмотрено в его           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ригорьева О.В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либо смягчающих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по делу обстоятельством суд признает повторное совершение Григорьевым О.В. однородного административного правонаруш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Григорьева О.В. в                   совершении административного правонарушения, предусмотренного ч.1 ст.15.6 КоАП РФ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, в рассматриваемом случае суд не находит, поскольку директор ООО «данные изъяты» - Григорьев О.В. повторно совершил однородное административное правонарушен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Григорьева О.В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153010006140, УИН 0318690900000000029126414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