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kern w:val="2"/>
          <w:sz w:val="28"/>
          <w:szCs w:val="28"/>
        </w:rPr>
        <w:t>Дело №5-7-307/22</w:t>
      </w:r>
    </w:p>
    <w:p>
      <w:pPr>
        <w:pStyle w:val="Normal"/>
        <w:ind w:firstLine="567"/>
        <w:rPr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 xml:space="preserve">                                                                         </w:t>
      </w:r>
      <w:r>
        <w:rPr>
          <w:kern w:val="2"/>
          <w:sz w:val="28"/>
          <w:szCs w:val="28"/>
        </w:rPr>
        <w:t>УИД: 16</w:t>
      </w:r>
      <w:r>
        <w:rPr>
          <w:kern w:val="2"/>
          <w:sz w:val="28"/>
          <w:szCs w:val="28"/>
          <w:lang w:val="en-US"/>
        </w:rPr>
        <w:t>MS</w:t>
      </w:r>
      <w:r>
        <w:rPr>
          <w:kern w:val="2"/>
          <w:sz w:val="28"/>
          <w:szCs w:val="28"/>
        </w:rPr>
        <w:t>0012-01-2022-001749-97</w:t>
      </w:r>
    </w:p>
    <w:p>
      <w:pPr>
        <w:pStyle w:val="Normal"/>
        <w:ind w:firstLine="567"/>
        <w:rPr>
          <w:color w:val="00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 xml:space="preserve">29.06.2022            </w:t>
        <w:tab/>
        <w:tab/>
        <w:tab/>
        <w:tab/>
        <w:tab/>
        <w:tab/>
        <w:tab/>
        <w:tab/>
        <w:t xml:space="preserve">   город Казань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с участием лица в отношении которого ведется производство по делу, рассмотрев в здании суда расположенного в доме №2 по ул.Коротченко города Казани, дело об административном правонарушении в отношении директора Общества с ограниченной ответственностью «данные изъяты» - Рахимова И.Р. «данные изъяты», привлекаемого к административной ответственности по ч.2 ст.15.33 КоАП РФ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6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б/н от «дата», директор ООО «УК «Преображение» - Рахимов И.Р. в нарушение ч.1 ст.24 Федерального закона от 24.07.1998 №125-ФЗ «Об обязательном социальном страховании от несчастных случаев на производстве и профессиональных заболеваний» «дата» представил в Филиал №1 ГУ – РО ФСС РФ по РТ в электронном виде расчет по начисленным и уплаченным страховым взносам  по форме №4-ФСС РФ за «данные изъяты», по сроку представления не позднее 25 числа месяца, следующего за отчетным периодом, тем самым совершил административное правонарушение ответственность за которое предусмотрена  ч.2 ст.15.33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15.33 КоАП РФ,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химов И.Р., свою вину в вышеизложенном признал.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ина Рахимова И.Р., в совершении вышеуказанного административного правонарушения, также подтверждается протоколом об административном правонарушении б/н от «дата» и другими материалами данного дела, оснований не доверять которым у суда 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suppressAutoHyphens w:val="true"/>
        <w:autoSpaceDE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д считает установленной вину Рахимова И.Р. в совершении административного правонарушения, ответственность за которое предусмотрена ч.2 ст.15.33 КоАП РФ.</w:t>
      </w:r>
    </w:p>
    <w:p>
      <w:pPr>
        <w:pStyle w:val="Normal"/>
        <w:suppressAutoHyphens w:val="true"/>
        <w:autoSpaceDE w:val="false"/>
        <w:ind w:firstLine="601"/>
        <w:jc w:val="both"/>
        <w:rPr/>
      </w:pPr>
      <w:r>
        <w:rPr>
          <w:sz w:val="28"/>
          <w:szCs w:val="28"/>
        </w:rPr>
        <w:t xml:space="preserve">Оснований для применения положений ч.1 </w:t>
      </w:r>
      <w:hyperlink r:id="rId2">
        <w:r>
          <w:rPr>
            <w:rStyle w:val="InternetLink"/>
            <w:sz w:val="28"/>
            <w:szCs w:val="28"/>
          </w:rPr>
          <w:t>ст. 4.1.1</w:t>
        </w:r>
      </w:hyperlink>
      <w:r>
        <w:rPr>
          <w:sz w:val="28"/>
          <w:szCs w:val="28"/>
        </w:rPr>
        <w:t xml:space="preserve"> КоАП РФ не имеется, поскольку ООО «данные изъяты» не является субъектом малого и среднего предпринимательства.  </w:t>
      </w:r>
    </w:p>
    <w:p>
      <w:pPr>
        <w:pStyle w:val="Normal"/>
        <w:suppressAutoHyphens w:val="true"/>
        <w:autoSpaceDE w:val="false"/>
        <w:ind w:firstLine="601"/>
        <w:jc w:val="both"/>
        <w:rPr/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и имущественное положение виновного, все обстоятельства по делу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29.9, 29.10 КоАП РФ, суд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6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>Признать директора Общества с ограниченной ответственностью «данные изъяты» - Рахимова И.Р. виновным в совершении административного правонарушения, предусмотренного ч.2 ст.15.33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</w:t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>Штраф уплатить не позднее 60 дней со дня вступления постановления в законную силу по следующим реквизитам: УФК по РТ (Государственное учреждение – региональное отделение Фонда социального страхования Российской Федерации по Республике Татарстан), р/с 0310064300000001110, л/с 04114001450, Отделение - НБ РТ, БИК 019205400, ИНН 1655003950, КПП 165501001, КБК 39311601230070000140, УИН 0, назначение платежа– регистрационный номер страхователя 1603000405.</w:t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.Казани в течение 10 суток со дня вручения или получения его копии, либо в тот же срок, через мирового судью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Р.Р.Вали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headerReference w:type="default" r:id="rId3"/>
      <w:headerReference w:type="first" r:id="rId4"/>
      <w:type w:val="nextPage"/>
      <w:pgSz w:w="11906" w:h="16838"/>
      <w:pgMar w:left="1134" w:right="737" w:gutter="0" w:header="720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7EE911A1CF08333998B6CBEDE664F5A5CAA15EE3E89E2A35D8728AAF4AF56EB6A44CB2EBE7047E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