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ab/>
        <w:tab/>
        <w:t>Дело №5-7-305/22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747-06</w:t>
      </w:r>
    </w:p>
    <w:p>
      <w:pPr>
        <w:pStyle w:val="Normal"/>
        <w:ind w:firstLine="567"/>
        <w:rPr>
          <w:color w:val="00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9.06.2022            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- Нестеренко Н.А. «данные изъяты», привлекаемой к административной ответственности по ч.2 ст.15.33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директор ООО «данные изъяты» - Нестеренко Н.А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а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а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Н.А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</w:t>
      </w:r>
      <w:r>
        <w:rPr>
          <w:color w:val="000000"/>
          <w:kern w:val="2"/>
          <w:sz w:val="28"/>
          <w:szCs w:val="28"/>
        </w:rPr>
        <w:t xml:space="preserve">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Нестеренко Н.А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Нестеренко Н.А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не имеется, поскольку ООО «данные изъяты» не является субъектом малого и среднего предпринимательства. 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Нестеренко Н.А. виновной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Государственное учреждение – региональное отделение Фонда социального страхования Российской Федерации по Республике Татарстан), р/с 0310064300000001110, л/с 04114001450, Отделение - НБ РТ, БИК 019205400, ИНН 1655003950, КПП 165501001, КБК 39311601230070000140, УИН 0, назначение платежа– регистрационный номер страхователя 1601000941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