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304/22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174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июн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Кашаповой А.С., «данные изъяты», иных сведений не установлено, привлекаемой к административной ответственности по ч.1 ст.15.6 КоАП РФ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Кашапова А.С. не представила в установленный законодательством о налогах и сборах срок, документы по требованию №хх от «дата»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ашапова А.С., о времени и месте рассмотрения дела извещалась              надлежащим образом, на рассмотрение дела не явилась, ходатайство об            отложении рассмотрения дела не представила, поэтому дело рассмотрено в ее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ашаповой А.С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Кашаповой А.С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                         правонарушения, личность и имущественное положение виновного, все обстоятельства по дел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Кашапову А.С.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153010006140, УИН 0318690900000000029112286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