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5-7-302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01739-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июня 2022 года    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- Мухамедзянова Ш.И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Мухамедзянов Ш.И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ухамедзянов Ш.И.., в судебном заседании свою вину в вышеизложенном призна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Мухамедзянова Ш.И., в совершении вышеуказанного правонарушения                также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Мухамедзянова Ш.И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Мухамедзяновым Ш.И., данного административного правонарушения впервые, требования ст.4.1.1 КоАП РФ, и считает что в рассматриваемом случае, директору ООО «данные изъяты»- Мухамедзянову Ш.И. необходимо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Мухамедзянова Ш.И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