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7-298/22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1735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июня 2022 года                                                                           г. Казань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Назипова Р.Р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Назипов Р.Р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зипов Р.Р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Назипова Р.Р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Назипова Р.Р. в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                         правонарушения, личность и имущественное положение виновного, все обстоятельства по де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Назипова Р.Р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153010006140, УИН 0318690900000000029108567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