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297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3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Абдрахманова А.А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Абдрахманов А.А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бдрахманов А.А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А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Абдрахманова А.А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Абдрахмановым А.А. данного административного правонарушения впервые, требования ст.4.1.1 КоАП РФ, и считает что в рассматриваемом случае, директору ООО «данные изъяты» - Абдрахманову А.А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Абдрахманова А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