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7-295/22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732-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 июн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– Ханипова К.Х., «данные изъяты», привлекаемого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– Ханипов К.Х. не представил в установленный законодательством о налогах и сборах срок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Ханипов К.Х., о времени и месте рассмотрения дела извещался               надлежащим образом, на рассмотрение дела не явился, заблаговременно представил письменное ходатайство о рассмотрении дела в сво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Ханипова К.Х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Ханипова К.Х. в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Ханиповым К.Х. данного административного правонарушения впервые, требования ст.4.1.1 КоАП РФ, и считает что в рассматриваемом случае, директору ООО «данные изъяты» - Ханипову К.Х. необходимо назначить административное наказание в виде 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– Ханипова К.Х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