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53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7-292/21</w:t>
      </w:r>
    </w:p>
    <w:p>
      <w:pPr>
        <w:pStyle w:val="Normal"/>
        <w:suppressAutoHyphens w:val="tru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709-23</w:t>
      </w:r>
    </w:p>
    <w:p>
      <w:pPr>
        <w:pStyle w:val="Normal"/>
        <w:suppressAutoHyphens w:val="tru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3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"/>
        <w:suppressAutoHyphens w:val="true"/>
        <w:ind w:firstLine="539"/>
        <w:rPr/>
      </w:pPr>
      <w:r>
        <w:rPr>
          <w:szCs w:val="28"/>
        </w:rPr>
        <w:t>13 июня 2022 года</w:t>
        <w:tab/>
        <w:tab/>
        <w:tab/>
        <w:tab/>
        <w:tab/>
        <w:tab/>
        <w:tab/>
        <w:tab/>
        <w:tab/>
        <w:t xml:space="preserve">   г.Казань</w:t>
      </w:r>
    </w:p>
    <w:p>
      <w:pPr>
        <w:pStyle w:val="TextBody"/>
        <w:suppressAutoHyphens w:val="true"/>
        <w:ind w:firstLine="539"/>
        <w:jc w:val="both"/>
        <w:rPr/>
      </w:pPr>
      <w:r>
        <w:rPr>
          <w:sz w:val="28"/>
          <w:szCs w:val="28"/>
        </w:rPr>
        <w:t>мировой судья судебного участка №7 по Вахитовскому судебному району г.Казани Республики Татарстан Валиуллин Р.Р., с участием лица в отношении которого ведется производство по делу об административном правонарушении, с использованием системы видеоконференц – связи, рассмотрев в здании суда расположенном в доме №2 по улице Коротченко города Казани, дело об административном правонарушении в отношении Собирова У.Ш., «данные изъяты», привлекаемого к административной ответственности по ч.3 ст.12.8 Кодекса РФ об административных правонарушениях,</w:t>
      </w:r>
    </w:p>
    <w:p>
      <w:pPr>
        <w:pStyle w:val="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16РТ №хх от «дата», Собиров У.Ш. «дата» в хх часа хх минут у дома «данные изъяты» г.Казани, в нарушение п.2.1.1, п.2.7 Правил Дорожного движения Российской Федерации, находясь в состоянии алкогольного опьянения, не имея права управления транспортными средствами, управлял автомобилем «ВАЗ-2114» регистрационный знак Р344НА/116, признаки уголовно наказуемого деяния отсутствовали, тем самым, совершил административное правонарушение, ответственность за которое предусмотрена ч.3 ст.12.8 Кодекса РФ об административных правонарушениях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В соответствии с ч.3 ст.12.8 КоАП РФ,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TextBodyIndent"/>
        <w:suppressAutoHyphens w:val="true"/>
        <w:ind w:firstLine="539"/>
        <w:rPr/>
      </w:pPr>
      <w:r>
        <w:rPr>
          <w:sz w:val="28"/>
          <w:szCs w:val="28"/>
        </w:rPr>
        <w:t>Собиров У.Ш., при рассмотрении дела полностью признал свою вину в вышеизложенном.</w:t>
      </w:r>
    </w:p>
    <w:p>
      <w:pPr>
        <w:pStyle w:val="ConsNormal"/>
        <w:suppressAutoHyphens w:val="true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Собирова У.Ш., в совершении вышеуказанного административного правонарушения, также подтверждается протоколом об административном правонарушении 16РТ №хх от «дата», протоколом об отстранении Собирова У.Ш. от управления транспортным средством от «дата», протоколом о задержании транспортного средства от «дата», рапортом ИДПС 1/2/1 ГИБДД УМВД России по г.Казани, актом освидетельствования Собирова У.Ш. на состояние алкогольного опьянения от «дата», показанием прибора Алкотектор №хх от «дата» согласно которому у Собирова У.Ш. было установлено состояние опьянения (результат освидетельствования 0.хмг/л), протоколом о доставлении Собирова У.Ш. от «дата», протоколом об административном задержании Собирова У.Ш. от «дата», справкой ИДПС 1/2/1 ГИБДД УМВД России по г.Казани по задержанию водителя Собирова У.Ш. управлявшего транспортным средством без водительского удостоверения от «дата». Меры обеспечения производства по данному делу производились в присутствии двух понятых. Оснований не доверять вышеперечисленным доказательствам, у суда нет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по делу обстоятельством, суд признает полное признание своей вины Собировым У.Ш.</w:t>
      </w:r>
    </w:p>
    <w:p>
      <w:pPr>
        <w:pStyle w:val="ConsNormal"/>
        <w:suppressAutoHyphens w:val="true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ые обстоятельства дела, суд считает установленной вину Собирова У.Ш., в совершении административного правонарушения, ответственность за которое предусмотрена ч.3 ст.12.8 КоАП РФ.</w:t>
      </w:r>
    </w:p>
    <w:p>
      <w:pPr>
        <w:pStyle w:val="ConsNormal"/>
        <w:suppressAutoHyphens w:val="true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тяжесть и общественную опасность совершенного административного правонарушения, все обстоятельства по делу, и считает необходимым назначить наказание в виде административного ареста, не находя оснований для назначения наказания в виде административного штрафа.</w:t>
      </w:r>
    </w:p>
    <w:p>
      <w:pPr>
        <w:pStyle w:val="ConsNormal"/>
        <w:suppressAutoHyphens w:val="true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>Собирова У.Ш. признать виновным в совершении административного правонарушения ответственность за которое предусмотрена ч.3 ст.12.8 Кодекса РФ об административных правонарушениях и назначить ему наказание в виде административного ареста сроком на десять суток.</w:t>
      </w:r>
    </w:p>
    <w:p>
      <w:pPr>
        <w:pStyle w:val="21"/>
        <w:suppressAutoHyphens w:val="true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>Срок административного ареста Собирова У.Ш. исчислять с момента его доставления с хх часов хх минут «дата».</w:t>
      </w:r>
    </w:p>
    <w:p>
      <w:pPr>
        <w:pStyle w:val="21"/>
        <w:suppressAutoHyphens w:val="true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TextBody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53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Р.Р.Валиуллин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