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Я                                                                                   Дело №5-7-285/22</w:t>
      </w:r>
    </w:p>
    <w:p>
      <w:pPr>
        <w:pStyle w:val="Normal"/>
        <w:ind w:left="360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УИД: 16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>0012-01-2022-001619-02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center" w:pos="5179" w:leader="none"/>
          <w:tab w:val="left" w:pos="7785" w:leader="none"/>
        </w:tabs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5 июня 2022 года                                                                                г. Казань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овой судья судебного участка №7 по Вахитовскому судебному району города Казани Республики Татарстан Валиуллин Р.Р., рассмотрев в зале суда №4, расположенном в доме 2 по улице Коротченко города Казани дело об административном правонарушении в отношении директора Общества с ограниченной ответственностью «данные изъяты» - Григорьева О.В., «данные изъяты», привлекаемого к административной ответственности по ч.1 ст.15.6 КоАП РФ,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222" w:leader="none"/>
        </w:tabs>
        <w:suppressAutoHyphens w:val="true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20"/>
          <w:tab w:val="left" w:pos="8222" w:leader="none"/>
        </w:tabs>
        <w:suppressAutoHyphens w:val="true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Согласно протоколу об административном правонарушении №хх от «дата», директор ООО «данные изъяты» - Григорьев О.В. не представил в установленный законодательством о налогах и сборах срок, документы по требованию №хх от «дата», тем самым совершил административное правонарушение, ответственность за которое предусмотрена  ч.1 ст. 15.6 КоАП РФ.</w:t>
      </w:r>
    </w:p>
    <w:p>
      <w:pPr>
        <w:pStyle w:val="Normal"/>
        <w:autoSpaceDE w:val="false"/>
        <w:ind w:left="-567" w:firstLine="540"/>
        <w:jc w:val="both"/>
        <w:rPr>
          <w:color w:val="000000"/>
          <w:kern w:val="0"/>
          <w:sz w:val="28"/>
          <w:szCs w:val="28"/>
        </w:rPr>
      </w:pPr>
      <w:r>
        <w:rPr>
          <w:sz w:val="28"/>
          <w:szCs w:val="28"/>
        </w:rPr>
        <w:t>В соответствии с ч.1 ст. 15.6 КоАП РФ,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, за исключением случаев,                          предусмотренных ч.2 настоящей статьи, в</w:t>
      </w:r>
      <w:r>
        <w:rPr>
          <w:color w:val="000000"/>
          <w:kern w:val="0"/>
          <w:sz w:val="28"/>
          <w:szCs w:val="28"/>
        </w:rPr>
        <w:t>лечет наложение административного штрафа на должностных лиц от трехсот до пятисот рублей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Григорьев О.В., о времени и месте рассмотрения дела извещался              надлежащим образом, на рассмотрение дела не явился, ходатайство об            отложении рассмотрения дела не представил, поэтому дело рассмотрено в его            отсутствие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на Григорьева О.В., в совершении вышеуказанного правонарушения                подтверждается протоколом об административном правонарушении №хх от «дата» и другими материалами данного дела, оснований не  доверять которым у суда нет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Обстоятельств исключающих производство по делу, либо смягчающих административную ответственность, судом не установлено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ягчающим по делу обстоятельством суд признает повторное совершение Григорьевым О.В. однородного административного правонарушения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уд считает установленной вину Григорьева О.В. в                   совершении административного правонарушения, предусмотренного ч.1 ст.15.6 КоАП РФ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 xml:space="preserve">Оснований для применения положений ч.1 </w:t>
      </w:r>
      <w:hyperlink r:id="rId2">
        <w:r>
          <w:rPr>
            <w:rStyle w:val="InternetLink"/>
            <w:sz w:val="28"/>
            <w:szCs w:val="28"/>
          </w:rPr>
          <w:t>ст. 4.1.1</w:t>
        </w:r>
      </w:hyperlink>
      <w:r>
        <w:rPr>
          <w:sz w:val="28"/>
          <w:szCs w:val="28"/>
        </w:rPr>
        <w:t xml:space="preserve"> КоАП РФ, в рассматриваемом случае суд не находит, поскольку директор ООО «данные изъяты» - Григорьев О.В. повторно совершила однородное административное правонарушение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значая наказание, суд учитывает характер совершенного правонарушения, личность и имущественное положение виновного, все обстоятельства по делу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 29.9, 29.10 КоАП РФ, суд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Признать директора Общества с ограниченной ответственностью «данные изъяты» - Григорьева О.В. виновным в совершении административного правонарушения, предусмотренного ч.1 ст.15.6 КоАП РФ, и назначить ему наказание в виде административного штрафа в размере 300 (триста) рублей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Штраф уплатить не позднее 60 дней со дня вступления постановления в законную силу: УФК по Республике Татарстан (Министерство юстиции Республики Татарстан), кор. сч.№ 40102810445370000079, Банк получателя – Отделение - НБ Республика Татарстан Банка России//УФК по Республике Татарстан г.Казань, сч.№ 03100643000000011100, ИНН 1654003139, КПП 165501001 БИК 019205400, ОКТМО 92701000001, КБК 73111601153010006140, УИН 0318690900000000028774353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непосредственно в Вахитовский районный суд  г. Казани в течение 10 суток со дня вручения или получения его копии, либо в тот же срок через мирового судью.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567" w:firstLine="567"/>
        <w:jc w:val="both"/>
        <w:rPr/>
      </w:pPr>
      <w:r>
        <w:rPr>
          <w:bCs/>
          <w:sz w:val="28"/>
          <w:szCs w:val="28"/>
        </w:rPr>
        <w:t>Мировой судья</w:t>
        <w:tab/>
        <w:tab/>
      </w:r>
      <w:r>
        <w:rPr>
          <w:sz w:val="28"/>
          <w:szCs w:val="28"/>
        </w:rPr>
        <w:tab/>
      </w:r>
      <w:r>
        <w:rPr>
          <w:bCs/>
          <w:sz w:val="28"/>
          <w:szCs w:val="28"/>
        </w:rPr>
        <w:tab/>
        <w:tab/>
        <w:tab/>
        <w:tab/>
        <w:t xml:space="preserve">Р.Р. Валиуллин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07EE911A1CF08333998B6CBEDE664F5A5CAA15EE3E89E2A35D8728AAF4AF56EB6A44CB2EBE7047E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