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Дело №5-7- 284/22</w:t>
      </w:r>
    </w:p>
    <w:p>
      <w:pPr>
        <w:pStyle w:val="Normal"/>
        <w:ind w:left="1440" w:firstLine="720"/>
        <w:rPr/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618-05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июн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 xml:space="preserve">дело об административном правонарушении в отношении генерального директора Общества с ограниченной ответственностью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- Муравьева С.А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привлекаемого к административной ответственности по ст.19.7 КоАП РФ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хх от «дата»,  генеральный директор ОО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- Муравьев С.А. </w:t>
      </w:r>
      <w:r>
        <w:rPr>
          <w:sz w:val="28"/>
          <w:szCs w:val="28"/>
        </w:rPr>
        <w:t xml:space="preserve">не представил в установленный законодательством о налогах и сборах срок бухгалтерскую отчетность за хххх год, по сроку представления не позднее </w:t>
      </w:r>
      <w:r>
        <w:rPr>
          <w:color w:val="000000"/>
          <w:sz w:val="28"/>
          <w:szCs w:val="28"/>
        </w:rPr>
        <w:t>«дата»,  тем самым, совершил административное правонарушение, ответственность за которое предусмотрена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равьев С.А.,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Муравьева С.А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>суд считает установленной вину Муравьева С.А. 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</w:t>
      </w:r>
      <w:r>
        <w:rPr>
          <w:color w:val="000000"/>
          <w:sz w:val="28"/>
          <w:szCs w:val="28"/>
        </w:rPr>
        <w:t xml:space="preserve">Муравьеву С.А. </w:t>
      </w:r>
      <w:r>
        <w:rPr>
          <w:sz w:val="28"/>
          <w:szCs w:val="28"/>
        </w:rPr>
        <w:t xml:space="preserve">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генерального директора Общества с ограниченной ответственностью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- Муравьева С.А. виновным в совершении административного правонарушения, предусмотренного ст.19.7 КоАП РФ и назначить ему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