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Дело №5-7-281/22</w:t>
      </w:r>
    </w:p>
    <w:p>
      <w:pPr>
        <w:pStyle w:val="TextBody"/>
        <w:ind w:left="495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2-01-2022-001607-38</w:t>
      </w:r>
    </w:p>
    <w:p>
      <w:pPr>
        <w:pStyle w:val="TextBody"/>
        <w:ind w:left="4956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5 июня 2022 года           </w:t>
        <w:tab/>
        <w:tab/>
        <w:tab/>
        <w:t xml:space="preserve">                       </w:t>
        <w:tab/>
        <w:t xml:space="preserve">       город Казань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помещении суда, расположенного в доме 2 по улице Коротченко города Казани, дело об административном правонарушении в отношении Чеботаевой Е.В., «данные изъяты», привлекаемой к административной ответственности по ч.1 ст.20.25 КоАП РФ,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624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16 РТ хх от «дата», Чеботаева Е.В. не уплатила административный штраф в сумме 500руб. по постановлению по делу об административном правонарушении №хх от «дата», вступившему в законную силу «дата», з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 - и киносъемки, тем самым совершила административное правонарушение, ответственность за которое предусмотрена ч.1 ст.20.25 КоАП РФ.</w:t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1 ст.20.25 КоАП РФ,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624"/>
        <w:jc w:val="both"/>
        <w:rPr/>
      </w:pPr>
      <w:r>
        <w:rPr>
          <w:sz w:val="28"/>
          <w:szCs w:val="28"/>
        </w:rPr>
        <w:t xml:space="preserve">Примечания: 3. Административный арест, предусмотренный </w:t>
      </w:r>
      <w:hyperlink w:anchor="Par29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ботаева Е.В., о времени и месте рассмотрения дела извещалась надлежащим образом, на рассмотрение дела не явилась, ходатайство об отложении рассмотрения дела не представила, поэтому дело рассмотрено в ее отсутствие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Вина Чеботаевой Е.В., в совершении вышеуказанного административного правонарушения, подтверждается протоколом об административном правонарушении 16 РТ хх от «дата», постановлением по делу об административном правонарушении №хх от «дата», вступившим в законную силу «дата», оснований не доверять которым, у суда нет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Учитывая вышеизложенное, суд считает установленной вину Чеботаевой Е.В. в совершении административного правонарушения ответственность за которое предусмотрена ч.1 ст.20.25 КоАП РФ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и считает что в рассматриваемом случае с целью предупреждения совершения новых правонарушений, как самим правонарушителем, так и другими лицами, Чеботаевой Е.В. необходимо назначить наказание в виде административного штрафа, не находя оснований для назначения наказания в виде обязательных работ, либо административного ареста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ботаеву Е.В. признать виновной в совершении административного правонарушения, предусмотренного ч.1 ст.20.25 КоАП РФ и назначить ей наказание в виде административного штрафа в размере 1000 (одна тысяча)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Штраф уплатить не позднее 60 дней со дня вступления постановления в законную силу: УФК по Республике Татарстан (Министерство юстиции Республики Татарстан), кор. сч.№ 40102810445370000079, Банк получателя – Отделение - НБ Республика Татарстан Банка России//УФК по Республике Татарстан г.Казань, сч.№ 03100643000000011100, ИНН 1654003139, КПП 165501001 БИК 019205400, ОКТМО 92701000001, КБК 73111601203019000140, УИН 0318690900000000028773841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 xml:space="preserve">     </w:t>
        <w:tab/>
        <w:tab/>
        <w:t xml:space="preserve">             Р.Р.Вали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71B6EA1F6A1955E2AD36F84E5D8A9D3032B0298EE964E9EC53ABE7EE01CA69A96843B7088367CDPBE7K" TargetMode="External"/><Relationship Id="rId3" Type="http://schemas.openxmlformats.org/officeDocument/2006/relationships/hyperlink" Target="consultantplus://offline/ref=052A6D936DC2A346B9A36C98EC925EB2B3C8446CE36F2900AE43C2244E37232ECDC74503CCC90501a4M8G" TargetMode="External"/><Relationship Id="rId4" Type="http://schemas.openxmlformats.org/officeDocument/2006/relationships/hyperlink" Target="consultantplus://offline/ref=EA71B6EA1F6A1955E2AD36F84E5D8A9D3032B0298EE964E9EC53ABE7EE01CA69A96843B7088367CDPBE7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