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 Дело №5-7-280/22</w:t>
      </w:r>
    </w:p>
    <w:p>
      <w:pPr>
        <w:pStyle w:val="TextBody"/>
        <w:ind w:left="49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606-41</w:t>
      </w:r>
    </w:p>
    <w:p>
      <w:pPr>
        <w:pStyle w:val="TextBody"/>
        <w:ind w:left="4956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 июн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Чеботаевой Е.В., «данные изъяты», привлекаемой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24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16 РТ хх от «дата», Чеботаева Е.В. не уплатила административный штраф в сумме 500руб. по постановлению по делу об административном правонарушении №хх от 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тем самым совершила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ботаева Е.В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ина Чеботаевой Е.В., в совершении вышеуказанного административного правонарушения, подтверждается протоколом об административном правонарушении 16 РТ хх от «дата», постановлением по делу об административном правонарушении №хх от 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Чеботаевой Е.В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Чеботаевой Е.В. необходимо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ботаеву Е.В. признать виновной в совершении административного правонарушения, предусмотренного ч.1 ст.20.25 КоАП РФ и назначить ей наказание в виде административного штрафа в размере 1000 (одна тысяча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8773615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