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5-7-277/2022</w:t>
      </w:r>
    </w:p>
    <w:p>
      <w:pPr>
        <w:pStyle w:val="Normal"/>
        <w:suppressAutoHyphens w:val="tru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</w:t>
      </w:r>
    </w:p>
    <w:p>
      <w:pPr>
        <w:pStyle w:val="Heading1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uppressAutoHyphens w:val="true"/>
        <w:ind w:firstLine="567"/>
        <w:rPr>
          <w:szCs w:val="28"/>
        </w:rPr>
      </w:pPr>
      <w:r>
        <w:rPr>
          <w:szCs w:val="28"/>
        </w:rPr>
        <w:t>09.05.2022</w:t>
        <w:tab/>
        <w:tab/>
        <w:tab/>
        <w:tab/>
        <w:tab/>
        <w:tab/>
        <w:tab/>
        <w:tab/>
        <w:tab/>
        <w:t xml:space="preserve">        город Казань</w:t>
      </w:r>
    </w:p>
    <w:p>
      <w:pPr>
        <w:pStyle w:val="TextBody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помещении суда расположенного в доме 2 по улице Коротченко города Казани, с участием лица в отношении которого ведется производство по делу, с использованием системы видео – конференц - связи, дело об административном правонарушении в отношении Мингазова И.З., «данные изъяты», привлекаемого к административной ответственности по ст.20.21 Кодекса РФ об административных правонарушениях,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Мингазов И.З. «дата» в хх часов х минут находился у дома «данные изъяты» города Казани в состоянии алкогольного опьянения, оскорбляющем человеческое достоинство и общественную нравственность, тем самым совершил административное правонарушение ответственность за которое предусмотрена ст.20.21 КоАП РФ.</w:t>
      </w:r>
    </w:p>
    <w:p>
      <w:pPr>
        <w:pStyle w:val="TextBodyIndent"/>
        <w:suppressAutoHyphens w:val="true"/>
        <w:rPr/>
      </w:pPr>
      <w:r>
        <w:rPr>
          <w:sz w:val="28"/>
          <w:szCs w:val="28"/>
        </w:rPr>
        <w:t>В соответствие со ст.20.21 КоАП РФ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Мингазов И.З. при рассмотрении дела, свою вину в вышеизложенном признал полность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Мингазова И.З., в совершении вышеуказанного административного правонарушения, также подтверждается протоколом об административном правонарушении №хх от «дата», протоколом о направлении Мингазова И.З. на медицинское освидетельствование на состояние опьянения от «дата», актом медицинского освидетельствования Мингазова И.З. на состояние опьянения №хх от «дата», оснований не доверять которым, у суда нет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Обстоятельств исключающих производство по делу, либо смягчающих административную ответственность, судом не было установлено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Отягчающим по делу обстоятельством суд признает неоднократное повторное совершение Мингазовым И.З., однородного административного правонаруш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читывая вышеизложенное, суд считает установленной вину Мингазова И.З., в совершении административного правонарушения ответственность за которое предусмотрена ст.20.21 КоАП РФ, а именно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и считает, что в рассматриваемом случае с целью предупреждения совершения новых правонарушений, как самим правонарушителем, так и другими лицами, Мингазову И.З. необходимо назначить наказание в виде административного ареста, не находя оснований для назначения наказания в виде административного штрафа.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суд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газова И.З. признать виновным в совершении административного правонарушения, предусмотренного ст.20.21 КоАП РФ, и назначить ему наказание в виде административного ареста сроком на 3 (трое) суток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Мингазова И.З. исчислять с момента его доставления в отдел полиции с «данные изъяты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 через мирового судью.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>Р.Р.Валиулли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