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276/22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09.05.2022</w:t>
        <w:tab/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-конференц-связи, дело об административном правонарушении в отношении Габбасова Р.Р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аббасов Р.Р. «дата» в хх часов хх минут находился у дома «данные изъяты»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басов Р.Р., при рассмотрении дела, свою вину в вышеизложенном признал пол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ббасова Р.Р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отягчающих, либо см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Габбасова Р.Р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Габбасову Р.Р. возможно назначить наказание в виде административного штрафа, не находя оснований для назначения наказания в виде административного арест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басова Р.Р. признать виновным в совершении административного правонарушения, предусмотренного ст.20.21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 УФК по Республике Татарстан г.Казань, сч.№03100643000000011100, ИНН 1654003139, КПП 165501001 БИК 019205400, ОКТМО 92701000001, КБК 73111601203010021140, УИН 03186909000000000282813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