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275/2022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лтанмырадова К.Н.. «данные изъяты»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№хх от «дата», Солтанмырадов К.Н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олтанмырадов К.Н. в судебном заседании признал свою вину в вышеизложенном, также пояснил суду, что уважительная причина не уплаты административного штрафа в установленный законом срок отсутствова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ина Солтанмырадова К.Н., в совершении вышеуказанного административного правонарушения,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олтанмырадова К.Н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важительной причины не уплаты административного штрафа в установленный законом срок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олтанмырадову К.Н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олтанмырадова К.Н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ареста сроком на 5 (пять) суток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олтанмырадова К.Н. а исчислять с момента его доставления в отдел полиции с «данные изъяты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