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5-7-273/2022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09 мая 2022 года</w:t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дело об административном правонарушении в отношении Солтанмырадова К.Н., «данные изъяты»,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20.25 КоАП РФ,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РТ №хх от «дата», Солтанмырадов К.Н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Солтанмырадов К.Н. в судебном заседании признал свою вину в вышеизложенном, также пояснил суду, что уважительная причина не уплаты административного штрафа в установленный законом срок отсутствовал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ина Солтанмырадова К.Н., в совершении вышеуказанного административного правонарушения, подтверждается протоколом об административном правонарушении 16 РТ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Солтанмырадова К.Н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важительной причины не уплаты административного штрафа в установленный законом срок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олтанмырадову К.Н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Солтанмырадова К.Н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ареста сроком на 5 (пять) суток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Солтанмырадова К.Н. исчислять с момента его доставления в отдел полиции с «данные изъяты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