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5-7-272/2022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09 мая 2022 года</w:t>
        <w:tab/>
        <w:tab/>
        <w:tab/>
        <w:tab/>
        <w:tab/>
        <w:tab/>
        <w:tab/>
        <w:tab/>
        <w:t xml:space="preserve">        город Казань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дело об административном правонарушении в отношении Солтанмырадова К.Н., «данные изъяты»,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 ст.20.25 КоАП РФ,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16 РТ №хх от «дата», Солтанмырадов К.Н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мечания: 3. Административный арест, предусмотренный </w:t>
      </w:r>
      <w:hyperlink w:anchor="Par2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лтанмырадов К.Н. в судебном заседании признал свою вину в вышеизложенном, также пояснил суду, что уважительная причина не уплаты административного штрафа в установленный законом срок отсутствовал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Вина Солтанмырадова К.Н., в совершении вышеуказанного административного правонарушения, подтверждается протоколом об административном правонарушении №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Солтанмырадова К.Н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отсутствие уважительной причины не уплаты административного штрафа в установленный законом срок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олтанмырадову К.Н.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Солтанмырадова К.Н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ареста</w:t>
      </w:r>
      <w:r>
        <w:rPr>
          <w:sz w:val="27"/>
          <w:szCs w:val="27"/>
        </w:rPr>
        <w:t xml:space="preserve"> сроком на 5 (пять) суток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Срок административного ареста </w:t>
      </w:r>
      <w:r>
        <w:rPr>
          <w:sz w:val="28"/>
          <w:szCs w:val="28"/>
        </w:rPr>
        <w:t xml:space="preserve">Солтанмырадова К.Н. </w:t>
      </w:r>
      <w:r>
        <w:rPr>
          <w:sz w:val="27"/>
          <w:szCs w:val="27"/>
        </w:rPr>
        <w:t xml:space="preserve">исчислять с момента его доставления в отдел полиции с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36F84E5D8A9D3032B0298EE964E9EC53ABE7EE01CA69A96843B7088367CDPBE7K" TargetMode="External"/><Relationship Id="rId3" Type="http://schemas.openxmlformats.org/officeDocument/2006/relationships/hyperlink" Target="consultantplus://offline/ref=052A6D936DC2A346B9A36C98EC925EB2B3C8446CE36F2900AE43C2244E37232ECDC74503CCC90501a4M8G" TargetMode="External"/><Relationship Id="rId4" Type="http://schemas.openxmlformats.org/officeDocument/2006/relationships/hyperlink" Target="consultantplus://offline/ref=EA71B6EA1F6A1955E2AD36F84E5D8A9D3032B0298EE964E9EC53ABE7EE01CA69A96843B7088367CDPBE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