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5-7-270/2022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Солтанмырадова К.Н., «данные изъяты»,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 ст.20.25 КоАП РФ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РТ №хх от «дата», Солтанмырадов К.Н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лтанмырадов К.Н. в судебном заседании признал свою вину в вышеизложенном, также пояснил суду, что уважительная причина не уплаты административного штрафа в установленный законом срок отсутствовал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ина Солтанмырадова К.Н., в совершении вышеуказанного административного правонарушения, подтверждается протоколом об административном правонарушении 16 РТ №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Солтанмырадова К.Н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важительной причины не уплаты административного штрафа в установленный законом срок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олтанмырадову К.Н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Солтанмырадова К.Н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ареста</w:t>
      </w:r>
      <w:r>
        <w:rPr>
          <w:sz w:val="27"/>
          <w:szCs w:val="27"/>
        </w:rPr>
        <w:t xml:space="preserve"> сроком на 5 (пять) суток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рок административного ареста </w:t>
      </w:r>
      <w:r>
        <w:rPr>
          <w:sz w:val="28"/>
          <w:szCs w:val="28"/>
        </w:rPr>
        <w:t xml:space="preserve">Солтанмырадова К.Н. </w:t>
      </w:r>
      <w:r>
        <w:rPr>
          <w:sz w:val="27"/>
          <w:szCs w:val="27"/>
        </w:rPr>
        <w:t xml:space="preserve">исчислять с момента его доставления в отдел полиции с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