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5-7-266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1455-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июня 2022 года                                                                              г.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Валиева Л.В., «данные изъяты», привлекаемого к административной ответственности по ч.1 ст.15.11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Валиев Л.В. «дата» при  представлении декларации по налогу на прибыль организаций за «данные изъяты»  грубо нарушил правила ведения  бухгалтерского учета, выразившееся в не отражении на счетах бухгалтерского учета сумм налога, что повлекло искажение сумм начисленных налогов более чем на 10% - 706942руб., тем самым совершил административное правонарушение, ответственность за которое предусмотрена  ч.1 ст. 15.11 КоАП РФ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 соответствии с ч.1 ст. 15.11 КоАП РФ, грубое нарушение требований к бухгалтерскому учету, в том числе к бухгалтерской (финансовой) отчетности (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1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), влечет наложение административного штрафа на должностных лиц в размере от пяти тысяч до десяти тысяч рубле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д грубым нарушением требований к бухгалтерскому учету, в том числе к бухгалтерской (финансовой) отчетности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25267/entry/1515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5.15.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Кодекса), понимается: занижение сумм налогов и сборов не менее чем на 10 процентов вследствие искажения данных бухгалтерского учета; искажение любого показателя бухгалтерской (финансовой) отчетности, выраженного в денежном измерении, не менее чем на 10 процентов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иев Л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Валиева Л.В., в совершении вышеуказанного правонарушения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 судом не установлен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суд считает установленной вину Валиева Л.В. в совершении административного правонарушения, предусмотренного ч.1 ст.15.11 КоАП Р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Валиевым Л.В. данного административного правонарушения впервые, требования ст.4.1.1 КоАП РФ, и считает что в рассматриваемом случае, директору ООО «данные изъяты» - Валиеву Л.В.,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Валиева Л.В. виновным в совершении административного правонарушения, предусмотренного ч.1 ст.15.11 КоАП РФ, и назначить 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, через мирового судью. </w:t>
      </w:r>
    </w:p>
    <w:p>
      <w:pPr>
        <w:pStyle w:val="Normal"/>
        <w:suppressAutoHyphens w:val="true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