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5-7-265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45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2 года                                                                              г.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Валиева Л.В., «данные изъяты», привлекаемого к административной ответственности по ч.1 ст.15.11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Валиев Л.В. «дата» при  представлении декларации по налогу на прибыль организаций за «данные изъяты»  грубо нарушил правила ведения  бухгалтерского учета, выразившееся в не отражении на счетах бухгалтерского учета сумм налога, что повлекло искажение сумм начисленных налогов более чем на 10% - 706942руб., тем самым совершил административное правонарушение, ответственность за которое предусмотрена  ч.1 ст. 15.11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ч.1 ст. 15.11 КоАП РФ, грубое нарушение требований к бухгалтерскому учету, в том числе к бухгалтерской (финансовой) отчетности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),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грубым нарушением требований к бухгалтерскому учету, в том числе к бухгалтерской (финансовой) отчетности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), понимается: занижение сумм налогов и сборов не менее чем на 10 процентов вследствие искажения данных бухгалтерского учета; искажение любого показателя бухгалтерской (финансовой) отчетности, выраженного в денежном измерении, не менее чем на 10 процен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ев Л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лиева Л.В., в совершении вышеуказанного правонарушения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 считает установленной вину Валиева Л.В. в совершении административного правонарушения, предусмотренного ч.1 ст.15.11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Валиевым Л.В. данного административного правонарушения впервые, требования ст.4.1.1 КоАП РФ, и считает что в рассматриваемом случае, директору ООО «данные изъяты» - Валиеву Л.В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Валиева Л.В. виновным в совершении административного правонарушения, предусмотренного ч.1 ст.15.11 КоАП РФ, и назначить 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