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5-7-264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594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Черепанова Г.С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– Черепанова Г.С.  не представил в установленный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Черепанов Г.С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Черепана Г.С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Черепанова Г.С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Черепановым Г.С. данного административного правонарушения впервые, требования ст.4.1.1 КоАП РФ, и считает что в рассматриваемом случае, директору ООО «данные изъяты»  - Черепанову Г.С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Черепанова Г.С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