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263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593-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Галиуллиной А.Р., «данные изъяты», привлекаемой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Галиуллина А.Р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алиуллина А.Р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лиуллиной А.Р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Галиуллиной А.Р. в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Галиуллиной А.Р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 - Галиуллиной А.Р. необходимо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Галиуллину А.Р. виновной в совершении административного правонарушения, предусмотренного ч.1 ст.15.6 КоАП РФ, и назначить 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