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5"/>
          <w:szCs w:val="25"/>
        </w:rPr>
        <w:tab/>
        <w:tab/>
      </w:r>
      <w:r>
        <w:rPr>
          <w:sz w:val="28"/>
          <w:szCs w:val="28"/>
        </w:rPr>
        <w:t xml:space="preserve">                                                                       Дело №5-7-262/2022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512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                       город Казань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дело об административном правонарушении в отношении Шинкарева Л.Л., «данные изъяты», привлекаемого к административной ответственности по ст.3.7 Кодекса Республики Татарстан об административных правонарушениях,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Шинкарев Л.Л. «дата» в хх часов хх минут находясь у дома «данные изъяты» города Казани нарушил порядок выгула собаки, а именно выгуливал собаку без намордника, тем самым совершил административное правонарушение ответственность за которое предусмотрена  ст. 3.7 КоАП РТ.</w:t>
      </w:r>
    </w:p>
    <w:p>
      <w:pPr>
        <w:pStyle w:val="ConsPlusNormal"/>
        <w:ind w:firstLine="600"/>
        <w:jc w:val="both"/>
        <w:rPr/>
      </w:pPr>
      <w:r>
        <w:rPr/>
        <w:t xml:space="preserve">Согласно ст. 3.7 КоАП РТ,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влечет наложение административного штрафа в размере от трехсот до одной тысячи рублей. </w:t>
      </w:r>
    </w:p>
    <w:p>
      <w:pPr>
        <w:pStyle w:val="Normal"/>
        <w:autoSpaceDE w:val="false"/>
        <w:ind w:left="120" w:firstLine="540"/>
        <w:jc w:val="both"/>
        <w:rPr/>
      </w:pPr>
      <w:r>
        <w:rPr>
          <w:sz w:val="28"/>
          <w:szCs w:val="28"/>
        </w:rPr>
        <w:t>Шинкарев Л.Л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Шинкарева Л.Л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 дела, оснований не доверять которым у суда не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Шинкарева Л.Л. в совершении административного правонарушения, ответственность за которое предусмотрена ст.3.7 КоАП РТ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 РФ об административных правонарушениях, суд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инкарева Л.Л. признать виновным в совершении административного правонарушения, предусмотренного ст.3.7 Кодекса Республики Татарстан об административных правонарушениях и назначить ему  наказание в виде административного штрафа в размере 300 (триста)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2010020000140, УИН 031869090000000002864338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 Казани, либо в тот же срок,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2" w:leader="none"/>
        </w:tabs>
        <w:suppressAutoHyphens w:val="tru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uppressAutoHyphens w:val="tru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Р.Р.  Валиуллин</w:t>
      </w:r>
    </w:p>
    <w:p>
      <w:pPr>
        <w:pStyle w:val="Normal"/>
        <w:suppressAutoHyphens w:val="tru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