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7-261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511-3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ма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Шагимарданова А.И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Шагимарданов А.И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гимарданов А.И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Шагимарданова А.И., в совершении вышеуказанного административного правонарушения, подтверждается протоколом об административном правонарушении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Шагимарданова А.И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Шагимарданову А.И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Шагимарданова А.И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839498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