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7-258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453-15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июн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заместителя генерального директора Общества с ограниченной ответственностью «данные изъяты» – Сайын Н.В., «данные изъяты», привлекаемой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заместитель генерального директор ООО «данные изъяты»  – Сайын Н. В. в нарушение п.п.3.1 п.2 ст.23 НК РФ, «дата» представила в Межрайонную ИФНС России №14 по РТ сообщение о закрытии обособленного подразделения по адресу :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айын Н. В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йын Н. В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Сайын Н. В. в совершении административного правонарушения, предусмотренного ч.1 ст.15.6 КоАП Р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Сайын Н. В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заместителю генерального директору ООО «данные изъяты» Сайын Н. В. необходим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заместителя генерального директора Общества с ограниченной ответственностью «данные изъяты» – Сайын Н.В. виновной в совершении административного правонарушения, предусмотренного ч.1 ст.15.6 КоАП РФ, и назначить 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