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5-7-257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449-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05.05.2022</w:t>
        <w:tab/>
        <w:tab/>
        <w:tab/>
        <w:tab/>
        <w:tab/>
        <w:tab/>
        <w:t xml:space="preserve">                                   город Казань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- связи рассмотрев в помещении суда расположенного в доме 2 по улице Коротченко города Казани, дело об административном правонарушении в отношении Назметдинова Р.С., «данные изъяты», привлекаемого к административной ответственности по ч.3 ст.19.24 Кодекса РФ об административных правонарушениях,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Назметдинов Р.С. «дат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и с хх часов хх минут по хх часов хх минут не явился на регистрацию в ОВД по месту жительства, нарушив ограничение административного надзора, установленное ему решением «данные изъяты», вступившим в законную силу «дата», тем самым совершил административное правонарушение, предусмотренное частью 3 статьи 19.24 КоАП РФ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 частью 3 статьи 19.24 КоАП РФ,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>)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метдинов Р.С., при рассмотрении дела свою вину в вышеизложенном признал полностью.</w:t>
      </w:r>
    </w:p>
    <w:p>
      <w:pPr>
        <w:pStyle w:val="ConsPlusNormal"/>
        <w:ind w:firstLine="567"/>
        <w:jc w:val="both"/>
        <w:rPr/>
      </w:pPr>
      <w:r>
        <w:rPr/>
        <w:t>Вина Назметдинова Р.С., в совершении вышеуказанного административного правонарушения, также подтверждается следующими доказательствами: протоколом об административном правонарушении №хх от «дата», рапортом сотрудника полиции, решением «данные изъяты», согласно которому Назметдинову Р.С. установлено дополнительное административное ограничение в виде обязательной явки четыре раза в месяц в органы внутренних дел по месту жительства, пребывания или фактического пребывания для регистрации, постановлением мирового судьи судебного участка «данные изъяты» от «дата», вступившим в законную силу «дата», о привлечении Назметдинова Р.С. к административной ответственности по ч.1 ст. 19.24 КоАП РФ, заключением о заведении дела административного надзора на лицо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«дата», графиком прибытия поднадзорного лица на регистрацию от «дата», предупреждениями от «дата», «дата», «дата»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Назметдиновым Р.С. однородного административного правонарушения (постановление мирового судьи судебного участка «данные изъяты» от «дата», вступившим в законную силу «дата», о привлечении Назметдинова Р.С. к административной ответственности по ч.3 ст.19.24 КоАП РФ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             Назметдинова Р.С. в совершении административного правонарушения ответственность за которое предусмотрена ч.3 ст.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административного ареста, не находя оснований для назначения наказания в виде обязатель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метдинова Р.С. признать виновным в совершении административного правонарушения, предусмотренного частью 3 статьи 19.24  КоАП РФ и назначить ему наказание в виде административного ареста сроком на 10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рок административного ареста Назметдинова Р.С. исчислять с момента его административного задержания с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через мирового судью в тот же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Валиуллин Р.Р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E3C0D420F9CB521F959B6752F04414247F81CAA6441o6c4K" TargetMode="External"/><Relationship Id="rId3" Type="http://schemas.openxmlformats.org/officeDocument/2006/relationships/hyperlink" Target="consultantplus://offline/ref=F301DDF70C655C5AE45873A38661DB20EB34AD6BDBE2C49C24729A152B1E3722750D565F5EDD170AI6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