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Дело №5-7-256/22</w:t>
      </w:r>
    </w:p>
    <w:p>
      <w:pPr>
        <w:pStyle w:val="TextBody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448-30</w:t>
      </w:r>
    </w:p>
    <w:p>
      <w:pPr>
        <w:pStyle w:val="TextBody"/>
        <w:ind w:left="4956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5 ма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 с участием лица в отношении которого ведется производство по делу, с использованием системы видеоконференц - связи, дело об административном правонарушении в отношении Назметдинова Р.С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Назметдинов Р.С. не уплатил административный штраф в сумме 52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ч.2 ст.19.24 КоАП РФ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метдинов Р.С., при рассмотрении дела, свою вину в вышеизложенном призна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а Назметдинова Р.С., в совершении вышеуказанного административного правонарушения, также подтверждается протоколом об административном правонарушении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тягчающим по делу обстоятельством, суд признает повторное совершение Назметдиновым Р.С. однородного административного правонарушения (постановление мирового судьи судебного участка «данные изъяты», вступившее в законную силу «дата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 привлечении Назметдинова Р.С. к административной ответственности по ч.1 ст.20.25 КоАП РФ)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Назметдинова Р.С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Назметдинову Р.С. необходимо назначить наказание в виде обязательных работ, не находя оснований для назначения наказания в виде административного штрафа, либо административного арест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Назметдинова Р.С. признать виновным в совершении административного правонарушения, предусмотренного ч.1 ст.20.25 КоАП РФ и назначить ему наказание в виде 20 (двадцать) часов обязательных рабо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Исполнение постановления возложить на отдел судебных приставов по Вахитовскому району г. Казани УФССП России по Республике Татарстан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