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               Дело №5-7-253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445-39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5.2022                 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 4, расположенном в доме 2 по улице Коротченко города Казани, дело об административном правонарушении в отношении Общества с ограниченной ответственностью </w:t>
      </w:r>
      <w:r>
        <w:rPr>
          <w:sz w:val="28"/>
          <w:szCs w:val="28"/>
        </w:rPr>
        <w:t>«Асса» (зарегистрировано по адресу: Республика Татарстан, город Казань, улица Татарстан, дом 54, квартира 40, ИНН хх, дата регистрации «дата»)</w:t>
      </w:r>
      <w:r>
        <w:rPr>
          <w:color w:val="000000"/>
          <w:kern w:val="0"/>
          <w:sz w:val="28"/>
          <w:szCs w:val="28"/>
        </w:rPr>
        <w:t>,  привлекаемого к административной ответственности по ч.2 ст.19.4.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  <w:t>Согласно протоколу об административном правонарушении №хх от «дата», ООО «Асса» не представило документы, запрашиваемые в решении о проведении документарной проверки №хх от «дата» в течение 10 рабочих дней со дня получения, тем самым совершило административное правонарушение, ответственность за которое предусмотрена  ч.2 ст. 19.4.1 КоАП РФ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 ст.19.4.1 КоАП РФ,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</w:rPr>
          <w:t>частью 4 статьи 14.24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9 статьи 15.29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ей 19.4.2</w:t>
        </w:r>
      </w:hyperlink>
      <w:r>
        <w:rPr/>
        <w:t xml:space="preserve"> настоящего Кодекса, повлекшие невозможность проведения или завершения проверки влечет наложение административного штрафа на юридических лиц от 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ООО «Асса», о времени и месте рассмотрения дела извещалось надлежащим образом, на рассмотрение дела явку представителя (защитника) не обеспечило, ходатайство об отложении рассмотрения дела не поступало, поэтому дело рассмотрено в его отсутствие.</w:t>
      </w:r>
    </w:p>
    <w:p>
      <w:pPr>
        <w:pStyle w:val="ConsPlusNormal"/>
        <w:ind w:firstLine="540"/>
        <w:jc w:val="both"/>
        <w:rPr/>
      </w:pPr>
      <w:r>
        <w:rPr/>
        <w:t>Вина ООО «Асса», в совершении вышеуказанного административного правонарушения подтверждается протоколом об административном правонарушении №хх от «дата», решением о проведении документарной проверки проверки №хх от «дата»,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ООО                                                                                                                                                     «Асса»</w:t>
      </w:r>
      <w:r>
        <w:rPr/>
        <w:t xml:space="preserve">  </w:t>
      </w:r>
      <w:r>
        <w:rPr>
          <w:sz w:val="28"/>
          <w:szCs w:val="28"/>
        </w:rPr>
        <w:t>в совершении административного правонарушения,</w:t>
      </w:r>
      <w:r>
        <w:rPr>
          <w:color w:val="000000"/>
          <w:sz w:val="28"/>
          <w:szCs w:val="28"/>
        </w:rPr>
        <w:t xml:space="preserve"> ответственность за которое предусмотренное ч.2 ст. 19.4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</w:t>
      </w:r>
      <w:r>
        <w:rPr/>
        <w:t xml:space="preserve">ООО </w:t>
      </w:r>
      <w:r>
        <w:rPr>
          <w:sz w:val="28"/>
          <w:szCs w:val="28"/>
        </w:rPr>
        <w:t>«Асса»</w:t>
      </w:r>
      <w:r>
        <w:rPr/>
        <w:t xml:space="preserve"> </w:t>
      </w:r>
      <w:r>
        <w:rPr>
          <w:sz w:val="28"/>
          <w:szCs w:val="28"/>
        </w:rPr>
        <w:t>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0"/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виновного, совершение </w:t>
      </w:r>
      <w:r>
        <w:rPr/>
        <w:t xml:space="preserve">ООО </w:t>
      </w:r>
      <w:r>
        <w:rPr>
          <w:sz w:val="28"/>
          <w:szCs w:val="28"/>
        </w:rPr>
        <w:t>«Асса»</w:t>
      </w:r>
      <w:r>
        <w:rPr/>
        <w:t xml:space="preserve">  </w:t>
      </w:r>
      <w:r>
        <w:rPr>
          <w:color w:val="000000"/>
          <w:kern w:val="0"/>
          <w:sz w:val="28"/>
          <w:szCs w:val="28"/>
        </w:rPr>
        <w:t xml:space="preserve">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</w:t>
      </w:r>
      <w:r>
        <w:rPr/>
        <w:t xml:space="preserve">ООО </w:t>
      </w:r>
      <w:r>
        <w:rPr>
          <w:sz w:val="28"/>
          <w:szCs w:val="28"/>
        </w:rPr>
        <w:t>«Асса»</w:t>
      </w:r>
      <w:r>
        <w:rPr/>
        <w:t xml:space="preserve">  </w:t>
      </w:r>
      <w:r>
        <w:rPr>
          <w:color w:val="000000"/>
          <w:kern w:val="0"/>
          <w:sz w:val="28"/>
          <w:szCs w:val="28"/>
        </w:rPr>
        <w:t>необходимо  назначить административное наказание в виде предупреждения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</w:rPr>
        <w:t>«Асса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2 ст.19.4.1 КоАП РФ и назначить  ему наказание </w:t>
      </w:r>
      <w:r>
        <w:rPr>
          <w:color w:val="000000"/>
          <w:kern w:val="0"/>
          <w:sz w:val="28"/>
          <w:szCs w:val="28"/>
        </w:rPr>
        <w:t>в виде предупреждения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E180D84527AEA7445141119611668A01D9B376641AF2B7A7A55F560FD1B2367566E246C79C2I3I" TargetMode="External"/><Relationship Id="rId3" Type="http://schemas.openxmlformats.org/officeDocument/2006/relationships/hyperlink" Target="consultantplus://offline/ref=59AE180D84527AEA7445141119611668A01D9B376641AF2B7A7A55F560FD1B2367566E256376C2I2I" TargetMode="External"/><Relationship Id="rId4" Type="http://schemas.openxmlformats.org/officeDocument/2006/relationships/hyperlink" Target="consultantplus://offline/ref=59AE180D84527AEA7445141119611668A01D9B376641AF2B7A7A55F560FD1B2367566E216E7AC2I2I" TargetMode="External"/><Relationship Id="rId5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6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7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8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9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10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11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12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3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4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5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6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7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8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9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20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3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4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5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6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7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