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5-7-252/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444-4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 июня 2022 года                                                                            г. Казань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– Каначкиной Ю.А., «данные изъяты», привлекаемой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хх от «дата», директор ООО «данные изъяты» – Каначкина Ю.А. не представила в установленный законодательством о налогах и сборах срок, документы по требованию №хх1 от </w:t>
      </w:r>
      <w:r>
        <w:rPr>
          <w:sz w:val="27"/>
          <w:szCs w:val="27"/>
        </w:rPr>
        <w:t>«дата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аначкина Ю.А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аначкиной Ю.А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Каначкиной Ю.А. в совершении административного правонарушения, предусмотренного ч.1 ст.15.6 КоАП РФ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Каначкиной Ю.А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директору ООО «данные изъяты» - Каначкиной Ю.А. необходимо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Каначкину Ю.А. виновной в совершении административного правонарушения, предусмотренного ч.1 ст.15.6 КоАП РФ, и назначить  ей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 </w:t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