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5-7-250/2022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442-48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uppressAutoHyphens w:val="true"/>
        <w:ind w:firstLine="539"/>
        <w:rPr/>
      </w:pPr>
      <w:r>
        <w:rPr>
          <w:szCs w:val="28"/>
        </w:rPr>
        <w:t>13 мая 2022 года</w:t>
        <w:tab/>
        <w:tab/>
        <w:tab/>
        <w:tab/>
        <w:tab/>
        <w:tab/>
        <w:tab/>
        <w:tab/>
        <w:tab/>
        <w:t xml:space="preserve">   г.Казань</w:t>
      </w:r>
    </w:p>
    <w:p>
      <w:pPr>
        <w:pStyle w:val="TextBody"/>
        <w:suppressAutoHyphens w:val="true"/>
        <w:ind w:firstLine="539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рассмотрев в здании суда расположенном в доме №2 по улице Коротченко города Казани, дело об административном правонарушении в отношении Вериной А.М., «данные изъяты», привлекаемой к административной ответственности по ч.1 ст.12.8 Кодекса РФ об административных правонарушениях,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16 РТ №хх от «дата», Верина А.М., «дата» в хх часов хх минут у дома «данные изъяты» г.Казани, в нарушении п.2.7 Правил Дорожного движения Российской Федерации, управляла автомобилем в состоянии алкогольного опьянения, признаки уголовно наказуемого деяния отсутствовали, тем самым, совершила административное правонарушение, ответственность за которое предусмотрена ч.1 ст.12.8 Кодекса РФ об административных правонарушениях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.8 КоАП РФ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Верина А.М., извещалась о времени и месте рассмотрения дела надлежащим образом, на рассмотрение дела не явилась, ходатайство об отложении рассмотрения дела не представила, явку защитника не обеспечила, поэтому дело рассмотрено в её отсутствие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Вина Вериной А.М., в совершении вышеуказанного административного правонарушения, подтверждается протоколом об административном правонарушении 16 РТ №хх от «дата», протоколом об отстранении Вериной А.М. от управления транспортным средством от «дата», актом освидетельствования Вериной А.М. на состояние алкогольного опьянения от «дата», показанием прибора алкотектор хх от «дата» (согласно которому у Вериной А.М. было установлено состояние опьянения, результат освидетельствования хмг/л), протоколом о задержании транспортного средства от «дата», письменным объяснением ИДПС 1/1/2 Р.Р. Меры обеспечения производства по данному делу производились в присутствии двух понятых. Оснований не доверять вышеперечисленным доказательствам, у суда нет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ые обстоятельства дела, суд считает установленной вину Вериной А.М., в совершении административного правонарушения, ответственность за которое предусмотрена ч.1 ст.12.8 КоАП РФ.</w:t>
      </w:r>
    </w:p>
    <w:p>
      <w:pPr>
        <w:pStyle w:val="ConsNormal"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тяжесть и общественную опасность совершенного административного правонарушения, все обстоятельства по делу.</w:t>
      </w:r>
    </w:p>
    <w:p>
      <w:pPr>
        <w:pStyle w:val="ConsNormal"/>
        <w:suppressAutoHyphens w:val="true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рину А.М. признать виновной в совершении административного правонарушения ответственность за которое предусмотрена ч.1 ст.12.8 Кодекса РФ об административных правонарушениях и назначить ей наказание в виде административного штрафа в размере тридцати тысяч рублей с лишением права управления транспортными средствами сроком на один год и шесть месяцев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протокол об административном правонарушении 16 РТ №хх от «дата», УФК по РТ (УГИБДД МВД по РТ), ИНН 1654002946; р/с получателя - 40102810445370000079, номер счета получателя (казначейского счета) – 03100643000000011100, Отделение – НБ Республики Татарстан / УФК по Республике Татарстан г.Казань, БИК 019205400, КБК 18811601123010001140, ОКТМО 92701000, КПП 165945001, УИН 18810416222000075141, наименование платежа: (штраф за нарушение правил дорожного движ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Вериной А.М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