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Дело №5-7-248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391-0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29.04.2022                                                                                       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конференц - связи, дело об административном правонарушении в отношении Ахтиярова В.Г., «данные изъяты», привлекаемого к административной ответственности по ст.20.21 Кодекса РФ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Ахтияров В.Г. «дата» в хх часов хх минут находился у дома «данные изъяты» 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тияров В.Г., при рассмотрении дела, свою вину в вышеизложенном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хтиярова В.Г., в совершении вышеуказанного административного правонарушения, также подтверждается протоколом об административном правонарушении №хх от «данные изъяты», протоколом о направлении на медицинское освидетельствование на состояние опьянения от «дата», актом медицинского освидетельствования на состояние опьянения №хх от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ConsPlusNormal"/>
        <w:ind w:firstLine="540"/>
        <w:jc w:val="both"/>
        <w:rPr/>
      </w:pPr>
      <w:r>
        <w:rPr/>
        <w:t>Смягчающим по делу обстоятельством, суд признает признание своей вины Ахтияровым В.Г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тягчающим по делу обстоятельством суд признает повторное совершение Ахтияровым В.Г.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Ахтиярова В.Г.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Ахтиярову В.Г. возможно назначить наказание в виде административного штрафа, не находя оснований для назначения наказания в виде административного арес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тиярова В.Г. признать виновным в совершении административного правонарушения, предусмотренного ст.20.21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, кор. сч.№ 40102810445370000079, Банк получателя – Отделение -НБ Республика Татарстан г.Казань, сч.№ 03100643000000011100, ИНН 1654003139, КПП 165501001 БИК 019205400, ОКТМО 92701000001, КБК 73111601203010021140, УИН 0318690900000000028190411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                                                               </w:t>
        <w:tab/>
        <w:t>Р.Р.Валиулл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