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247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90-10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9.04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 в хх часов хх минут, находясь в магазине «данные изъяты», расположенном в доме «данные изъяты» города Казани, похитил бутылку водки «данные изъяты» , объемом 0,5 л., стоимостью 262руб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Назметдинов Р.С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либо смягчающих, административную ответственность,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по делу обстоятельством суд признает повторное совершение Назметдиновым Р.С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Назметдинова Р.С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обязательных работ, не находя оснований для назначения наказания в виде административного штрафа, либо административного арест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знать Назметдинова Р.С. виновным в совершении административного правонарушения, предусмотренного ч.1 ст.7.27 КоАП РФ и назначить ему наказание в виде 30 часов обязательных работ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80"/>
          <w:sz w:val="28"/>
          <w:szCs w:val="28"/>
        </w:rPr>
        <w:t>Вахитовский</w:t>
      </w:r>
      <w:r>
        <w:rPr>
          <w:sz w:val="28"/>
          <w:szCs w:val="28"/>
        </w:rPr>
        <w:t xml:space="preserve"> районный отдел судебных приставов г. Казани УФССП России по Республике Татарстан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