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Дело №5-7-245/22</w:t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361-97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1 мая 2022 года</w:t>
        <w:tab/>
        <w:tab/>
        <w:tab/>
        <w:tab/>
        <w:tab/>
        <w:tab/>
        <w:tab/>
        <w:t>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директора Общества с ограниченной ответственностью «данные изъяты» - Гильмутдинова И.И., «данные изъяты», привлекаемого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 от «дата», директор ООО «дата» - Гильмутдинов И.И. в нарушение п.2.2 ст.11 Закона №27-ФЗ от 01.04.1996 «Об индивидуальном (персонифицированном) учете в системе обязательного пенсионного страхования», «дата» представил форму СЗВ-М за «данные изъяты», по сроку представления до «дата», тем самым совершил административное правонарушение ответственность за которое предусмотрена ч.1 ст.15.33.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1 ст.15.33.2 КоАП РФ,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льмутдинов И.И., о времени и месте рассмотрения дела извещался надлежащим образом, на рассмотрение дела не явился, ходатайство об отложении рассмотрения</w:t>
      </w:r>
      <w:r>
        <w:rPr>
          <w:color w:val="000000"/>
          <w:kern w:val="2"/>
          <w:sz w:val="28"/>
          <w:szCs w:val="28"/>
        </w:rPr>
        <w:t xml:space="preserve">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Гильмутдинов И.И.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Гильмутдинов И.И. в совершении административного правонарушения, ответственность за которое предусмотрена ч.1 ст.15.33.2 КоАП РФ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положений ч.1 </w:t>
      </w:r>
      <w:hyperlink r:id="rId2">
        <w:r>
          <w:rPr>
            <w:rStyle w:val="InternetLink"/>
            <w:sz w:val="28"/>
            <w:szCs w:val="28"/>
          </w:rPr>
          <w:t>ст. 4.1.1</w:t>
        </w:r>
      </w:hyperlink>
      <w:r>
        <w:rPr>
          <w:sz w:val="28"/>
          <w:szCs w:val="28"/>
        </w:rPr>
        <w:t xml:space="preserve"> КоАП РФ в рассматриваемом случае суд не находит, поскольку ООО «данные изъяты» не является субъектом малого и среднего предпринимательства. 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и имущественное положение виновного, все обстоятельства по делу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АП РФ, суд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firstLine="601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Гильмутдинова И.И. виновным в совершении административного правонарушения, предусмотренного ч.1 ст.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следующим реквизитам: протокол №хх от «дата», Отделение - НБ Республика Татарстан Банка России//УФК по Республике Татарстан г.Казань, БИК 019205400, р/с 03100643000000011100, кор. счёт №40102810445370000079, ИНН 1653017530, КПП 165501001, УФК по Республике Татарстан (ОПФР по Республике Татарстан, л/с 04114001460), ОКТМО 92701000, КБК 392 116 01230 06 0000 140, назначение платежа- административный штраф, Гильмутдинов И.И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3"/>
      <w:headerReference w:type="first" r:id="rId4"/>
      <w:type w:val="nextPage"/>
      <w:pgSz w:w="11906" w:h="16838"/>
      <w:pgMar w:left="1134" w:right="79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5CAA15EE3E89E2A35D8728AAF4AF56EB6A44CB2EBE7047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