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244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59-06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Гатауллина Р.Р., «данные изъяты», иных сведений не установлено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Гатауллин Р.Р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 форму СЗВ-М за «данные изъяты», по сроку представления до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тауллин Р.Р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Гатауллина Р.Р., в совершении вышеуказанного административного правонарушения, подтверждается протоколом об административном правонарушении №хх от «дата» 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Гатауллина Р.Р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Гатауллиным Р.Р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директору ООО «данные изъяты» - Гатауллину Р.Р. необходимо 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Гатауллина Р.Р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