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42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7-12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Акгюл М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Акгюл Мустафа в нарушение п.2.2 ст.11 Закона №27-ФЗ от 01.04.1996 «Об индивидуальном (персонифицированном) учете в системе обязательного пенсионного страхования»,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гюл М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кгюл М., в совершении вышеуказанного административного правонарушения, подтверждается протоколом об административном правонарушении №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Акгюл М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Акгюл М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Акгюл 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