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40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55-18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Рахимзянова Р.З., «данные изъяты», привлекаемого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 от «дата», директор ООО «данные изъяты» - Рахимзянов Р.З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 форму СЗВ-М за «данные изъяты», по сроку представления до «дата», тем самым совершил административное правонарушение ответственность за которое предусмотрена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химзянов Р.З., о времени и месте рассмотрения дела извещался надлежащим образом, на рассмотрение дела не явился, ходатайство об отложении рассмотрения</w:t>
      </w:r>
      <w:r>
        <w:rPr>
          <w:color w:val="000000"/>
          <w:kern w:val="2"/>
          <w:sz w:val="28"/>
          <w:szCs w:val="28"/>
        </w:rPr>
        <w:t xml:space="preserve">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Рахимзянова Р.З., в совершении вышеуказанного административного правонарушения, подтверждается протоколом об административном правонарушении №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Рахимзянова Р.З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Рахимзяновым Р.З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генеральному директору ООО «данные изъяты» - Рахимзянову Р.З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Рахимзянова Р.З.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