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39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4-21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Рамазанова А.С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Рамазанов А.С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С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Рамазанова А.С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Рамазанова А.С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Рамазанова А.С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Рамазанов А.С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