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37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52-27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- Исмагилова Р.Г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- Исмагилов Р.Г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магилов Р.Г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Исмагилова Р.Г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Исмагилова Р.Г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Исмагиловым Р.Г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генеральному директору ООО «данные изъяты» - Исмагилову Р.Г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- Исмагилова Р.Г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