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ело №5-7-236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0-33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апреля 2022 года          </w:t>
        <w:tab/>
        <w:tab/>
        <w:tab/>
        <w:tab/>
        <w:tab/>
        <w:t xml:space="preserve">          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Варламовой В.Ю., «данные изъяты», привлекаемой к административной ответственности по ч.1 ст. 7.27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Варламова В.Ю. «дата» в ххх часов хх минут, находясь в магазине «данные изъяты», расположенном в доме «данные изъяты» г.Казани, похитила бутылку водки, стоимостью 879руб.99коп., тем самым, совершила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Варламова В.Ю., при рассмотрении дела, свою вину в вышеизложенном признала.</w:t>
      </w:r>
    </w:p>
    <w:p>
      <w:pPr>
        <w:pStyle w:val="ConsPlusNormal"/>
        <w:ind w:firstLine="540"/>
        <w:jc w:val="both"/>
        <w:rPr/>
      </w:pPr>
      <w:r>
        <w:rPr/>
        <w:t>Вина Варламовой В.Ю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мягчающими по делу обстоятельствами суд признает признание своей вины Варламовой В.Ю., наличие у Варламовой В.Ю. «данные изъяты».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суд считает установленной вину  </w:t>
        <w:br/>
        <w:t xml:space="preserve">Варламовой В.Ю. в совершении административного правонарушения, ответственность за которое предусмотрена ч.1 ст.7.27 КоАП РФ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рламовой В.Ю. необходим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арламову В.Ю. виновной в совершении административного правонарушения, предусмотренного ч.1 ст.7.27 КоАП РФ и назначить  ей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156021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