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1" w:hanging="0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ело №5-7-235/2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49-36</w:t>
      </w:r>
    </w:p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 апреля 2022 года          </w:t>
        <w:tab/>
        <w:tab/>
        <w:tab/>
        <w:tab/>
        <w:tab/>
        <w:t xml:space="preserve">                 город Казань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Варламовой В.Ю., «данные изъяты», привлекаемой к административной ответственности по ч.1 ст. 7.27 Кодекса РФ об административных правонарушениях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Варламова В.Ю. «дата» в хх часов хх минуты, находясь в магазине «данные изъяты», расположенном в доме «данные изъяты» г.Казани, похитила две бутылки водки, общей стоимостью 839руб.98коп., тем самым, совершила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>Варламова В.Ю., при рассмотрении дела, свою вину в вышеизложенном признала.</w:t>
      </w:r>
    </w:p>
    <w:p>
      <w:pPr>
        <w:pStyle w:val="ConsPlusNormal"/>
        <w:ind w:firstLine="540"/>
        <w:jc w:val="both"/>
        <w:rPr/>
      </w:pPr>
      <w:r>
        <w:rPr/>
        <w:t>Вина Варламовой В.Ю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ConsPlusNormal"/>
        <w:ind w:firstLine="540"/>
        <w:jc w:val="both"/>
        <w:rPr/>
      </w:pPr>
      <w:r>
        <w:rPr/>
        <w:t>Согласно материалам данного дела, ущерб причиненный Варламовой В.Ю. магазину «данные изъяты» расположенному в доме «данные изъяты» г.Казани составляет 839руб.98коп., спор о возмещении ущерба отсутствует, поэтому суд считает необходимым обязать Варламову В.Ю. возместить магазину в течение десяти дней со дня вступления в законную силу данного постановления, ущерб в размере 839руб.98коп. путем оплаты указанной суммы в кассу магазин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 судом не установлено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мягчающими по делу обстоятельствами суд признает признание своей вины Варламовой В.Ю., наличие у Варламовой В.Ю. «данные изъяты».</w:t>
      </w:r>
    </w:p>
    <w:p>
      <w:pPr>
        <w:pStyle w:val="ConsPlusNormal"/>
        <w:ind w:firstLine="540"/>
        <w:jc w:val="both"/>
        <w:rPr/>
      </w:pPr>
      <w:r>
        <w:rPr/>
        <w:t xml:space="preserve">Учитывая вышеизложенное, суд считает установленной вину  </w:t>
        <w:br/>
        <w:t xml:space="preserve">Варламовой В.Ю. в совершении административного правонарушения, ответственность за которое предусмотрена ч.1 ст.7.27 КоАП РФ. </w:t>
      </w:r>
    </w:p>
    <w:p>
      <w:pPr>
        <w:pStyle w:val="ConsPlusNormal"/>
        <w:ind w:firstLine="540"/>
        <w:jc w:val="both"/>
        <w:rPr/>
      </w:pPr>
      <w:r>
        <w:rPr/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Варламовой В.Ю. необходимо назначить наказание в виде административного штрафа, не находя оснований для назначения наказания в виде административного ареста, либо обязательных рабо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Варламову В.Ю. виновной в совершении административного правонарушения, предусмотренного ч.1 ст.7.27 КоАП РФ и назначить  ей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073010027140, УИН 0318690900000000028155994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бязать Варламову В.Ю. возместить магазину «данные изъяты» расположенному в доме «данные изъяты» г.Казани, в течение десяти дней со дня вступления в законную силу данного постановления, ущерб в размере 839руб.98коп. путем оплаты указанной суммы в кассу магазина «данные изъяты» расположенному в доме «данные изъяты» г.Казани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type w:val="nextPage"/>
      <w:pgSz w:w="11906" w:h="16838"/>
      <w:pgMar w:left="1474" w:right="79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