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230/22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216-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2                                                                                     город  Казань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</w:t>
      </w:r>
      <w:r>
        <w:rPr>
          <w:sz w:val="27"/>
          <w:szCs w:val="27"/>
        </w:rPr>
        <w:t xml:space="preserve">Зинанова Р.С., «данные изъяты», привлекаемого к административной ответственности </w:t>
      </w:r>
      <w:r>
        <w:rPr>
          <w:sz w:val="28"/>
          <w:szCs w:val="28"/>
        </w:rPr>
        <w:t>по части 3 статьи 18.15 КоАП РФ,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хх от «дата», </w:t>
      </w:r>
      <w:r>
        <w:rPr>
          <w:sz w:val="27"/>
          <w:szCs w:val="27"/>
        </w:rPr>
        <w:t>Зинанов Р</w:t>
      </w:r>
      <w:r>
        <w:rPr>
          <w:sz w:val="28"/>
          <w:szCs w:val="28"/>
        </w:rPr>
        <w:t>.С. «дата» направил в ОВТМ УМВ МВД по РТ уведомление с нарушением п.6 Порядка уведомления о заключении и прекращении (расторжении) трудового договора или гражданско-правого договора на выполнение работ (оказание услуг) с иностранным гражданином (лицом без гражданства) к приказу МВД России №хх от «дата», а именно уведомление о заключении  и прекращениии трудового договора  и приложения ним  к ним не прошиты, не пронумерованы и не скреплены заверительной записью, содержащей информацию о количестве подшитых листов, фамилию, инициалы и подпись лица представившего вышеуказанное уведомнение, тем самым совершил административное правонарушение, ответственность за которое предусмотрена ч. 3 ст. 18.15  КоАП РФ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соответствии с частью 3 статьи 18.15 КоАП РФ, Неуведомление или нарушение установл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5946/entry/9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(или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5946/entry/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4755/entry/1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двух тысяч до пяти тысяч рубле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7"/>
          <w:szCs w:val="27"/>
        </w:rPr>
        <w:t>Зинанов Р</w:t>
      </w:r>
      <w:r>
        <w:rPr>
          <w:sz w:val="28"/>
          <w:szCs w:val="28"/>
        </w:rPr>
        <w:t>.С., о времени и месте рассмотрения дела извещался надлежащим образом, на рассмотрение дела не явился, ходатайство об отложении рассмотрения дела не поступало, поэтому дело рассмотрено в его отсутствие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Зинанова Р</w:t>
      </w:r>
      <w:r>
        <w:rPr>
          <w:sz w:val="28"/>
          <w:szCs w:val="28"/>
        </w:rPr>
        <w:t>.С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, у суда нет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sz w:val="27"/>
          <w:szCs w:val="27"/>
        </w:rPr>
        <w:t>Зинанова Р</w:t>
      </w:r>
      <w:r>
        <w:rPr>
          <w:sz w:val="28"/>
          <w:szCs w:val="28"/>
        </w:rPr>
        <w:t xml:space="preserve">.С.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частью 3 статьи 18.15 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.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Зинанова Р.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8.15 КоАП РФ, и назначить  ему наказание в виде административного штрафа в размере 2000 (две тысячи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83010000140, УИН 031869090000000002835696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Р.Р.Валиулл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