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Дело №5-7-228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41-60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Шульженко М.А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Шульженко М.А. в нарушение п.2.2 ст.11 Закона №27-ФЗ от 01.04.1996 «Об индивидуальном (персонифицированном) учете в системе обязательного пенсионного страхования»,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льженко М.А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Шульженко М.А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Шульженко М.А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Шульженко М.А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Шульженко М.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