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224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279-52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мая 2022 года</w:t>
        <w:tab/>
        <w:tab/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Общества с ограниченной ответственностью «данные изъяты» - Нестеренко Н.А., «данные изъяты», привлекаемой к административной ответственности по ч.1 ст.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Нестеренко Н.А. в нарушение п.2.2 ст.11 Закона №27-ФЗ от 01.04.1996 «Об индивидуальном (персонифицированном) учете в системе обязательного пенсионного страхования» «дата» представила форму СЗВ-М за «данные изъяты», по сроку представления до «дата», тем самым совершила административное правонарушение ответственность за которое предусмотрена  ч.1 ст.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 ст.15.33.2 КоАП РФ,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>Нестеренко Н.А., о времени и месте рассмотрения дела извещалась надлежащим образом, на рассмотрение дела не явилась, ходатайство об отложении рассмотрения дела не поступало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Нестеренко Н.А.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Нестеренко Н.А. в совершении административного правонарушения, ответственность за которое предусмотрена ч.1 ст.15.33.2 КоАП РФ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Нестеренко Н.А.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протокол №хх от «дата», Отделение - НБ Республика Татарстан Банка России//УФК по Республике Татарстан г.Казань, БИК 019205400, р/с 03100643000000011100, кор. счёт №40102810445370000079, ИНН 1653017530, КПП 165501001, УФК по Республике Татарстан (ОПФР по Республике Татарстан, л/с 04114001460), ОКТМО 92701000, КБК 392 116 01230 06 0000 140, назначение платежа- административный штраф, Нестеренко Н.А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