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223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78-55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Нуруллиной А.И., «данные изъяты»,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- Нуруллина А.И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а форму СЗВ-М за «данные изъяты», по сроку представления до «дата», тем самым совершила административное правонарушение ответственность за которое предусмотрена 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Нуруллина А.И., о времени и месте рассмотрения дела извещалась надлежащим образом, на рассмотрение дела не явилась, ходатайство об отложении рассмотрения дела не поступало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Нуруллиной А.И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Нуруллиной А.И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Нуруллиной А.И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Нуруллиной А.И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ООО «данные изъяты» - Нуруллину А.И.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