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222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277-58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генерального директора Общества с ограниченной ответственностью «данные изъяты» - Гаптельбарова Р.Р., «данные изъяты»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генеральный директор ООО «данные изъяты» - Гаптельбаров Р.Р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 форму СЗВ-М за «данные изъяты»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птельбаров Р.Р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Гаптельбарова Р.Р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Гаптельбарова Р.Р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Гаптельбаровым Р.Р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генеральному директору ООО «данные изъяты» - Гаптельбарову Р.Р. необходимо 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 - Гаптельбарова Р.Р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