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-221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236-84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.2 по ул.Коротченко города Казани, дело об административном правонарушении в отношении Ганиева М.М., «данные изъяты», привлекаемого к административной ответственности по ч.2 ст.12.7 КоАП РФ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16 РТ №хх от «дата», Ганиев М.М. «дата» в хх часов хх минут у «данные изъяты» г.Казани в нарушение п.2.1.1 ПДД Российской Федерации, управлял автомобилем будучи лишенным права управления транспортными средствами, тем самым, совершил административное правонарушение ответственность за которое предусмотрена ч.2 ст.12.7 КоАП РФ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2.7 КоАП РФ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Normal"/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иев М.М., при рассмотрении дела, признал свою вину в вышеизложенн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ина Ганиева М.М., в вышеизложенном, также подтверждается материалами данного дела: протоколом об административном правонарушении 16 РТ №хх от «дата», протоколом об отстранении Ганиева М.М. от управления транспортным средством от «дата», протоколом о задержании транспортного средства от «дата», рапортом инспектора ДПС 1/1/3 от «дата», постановлением мирового судьи судебного участка «данные изъяты» от «дата» вступившим в законную силу «дата» (согласно которому Ганиев М.М. был лишен права управления транспортными средствами по ч.2 ст.12.27 КоАП РФ сроком на 1 год), справкой по задержанию водителя - Ганиева М.М. управлявшего транспортным средством без водительского удостоверения от «дат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материалам данного дела, у суда 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было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по делу обстоятельством суд признает признание Ганиевым М.М. своей вины в вышеизложенн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, суд считает установленной вину Ганиева М.М. в совершении административного правонарушения, ответственность за которое предусмотрена ч.2 ст.12.7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тяжесть и общественную опасность совершенного правонарушения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Ганиеву М.М., необходимо назначить наказание в виде административного ареста, не находя оснований для назначения наказания в виде административного штрафа, либо обязательных рабо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.ст.29.9, 29.10 КоАП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right="0" w:firstLine="567"/>
        <w:rPr/>
      </w:pPr>
      <w:r>
        <w:rPr>
          <w:sz w:val="28"/>
          <w:szCs w:val="28"/>
        </w:rPr>
        <w:t>Ганиева М.М. признать виновным в совершении административного правонарушения ответственность за которое предусмотрена ч.2 ст.12.7 Кодекса РФ об административных правонарушениях и назначить ему наказание в виде административного ареста сроком на семь суток.</w:t>
      </w:r>
    </w:p>
    <w:p>
      <w:pPr>
        <w:pStyle w:val="21"/>
        <w:suppressAutoHyphens w:val="true"/>
        <w:ind w:right="0" w:firstLine="567"/>
        <w:rPr/>
      </w:pPr>
      <w:r>
        <w:rPr>
          <w:sz w:val="28"/>
          <w:szCs w:val="28"/>
        </w:rPr>
        <w:t>Срок административного ареста Ганиева М.М. исчислять с момента его доставления с «данные изъят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