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5-7-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0/</w:t>
      </w:r>
      <w:r>
        <w:rPr>
          <w:sz w:val="28"/>
          <w:szCs w:val="28"/>
          <w:lang w:val="ru-RU"/>
        </w:rPr>
        <w:t>22</w:t>
      </w:r>
    </w:p>
    <w:p>
      <w:pPr>
        <w:pStyle w:val="Normal"/>
        <w:suppressAutoHyphens w:val="true"/>
        <w:ind w:firstLine="56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1235-87</w:t>
      </w:r>
    </w:p>
    <w:p>
      <w:pPr>
        <w:pStyle w:val="Heading1"/>
        <w:suppressAutoHyphens w:val="true"/>
        <w:ind w:firstLine="567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ind w:firstLine="567"/>
        <w:rPr>
          <w:szCs w:val="28"/>
        </w:rPr>
      </w:pPr>
      <w:r>
        <w:rPr>
          <w:szCs w:val="28"/>
        </w:rPr>
        <w:t>19.04.2022</w:t>
        <w:tab/>
        <w:tab/>
        <w:tab/>
        <w:tab/>
        <w:tab/>
        <w:tab/>
        <w:tab/>
        <w:tab/>
        <w:tab/>
        <w:t xml:space="preserve">    город Казань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с использованием системы видео-конференц - связи, рассмотрев в помещении суда расположенного в доме 2 по улице Коротченко города Казани, дело об административном правонарушении в отношении Харитонова Л.В., «данные изъяты», привлекаемого к административной ответственности по ч.3 ст.19.24 Кодекса РФ об административных правонарушениях,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гласно протоколу об административном правонарушении без номера от «дата», Харитонов Л.В. «дата» в хх часов хх минут до хх часов хх минут не прибыл на регистрацию в ОВД по месту своего жительства (Республика Татарстан г.Казань «данные изъяты»), нарушив ограничение административного надзора, установленное ему решением «данные изъяты», вступившим в законную силу «дата», тем самым совершил административное правонарушение ответственность за которое предусмотрена частью 3 статьи 19.24 КоАП РФ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9.24 КоАП РФ,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), если эти действия (бездействие) не содержат уголовно наказуемого деяния, </w:t>
      </w:r>
      <w:r>
        <w:rPr>
          <w:color w:val="22272F"/>
          <w:sz w:val="28"/>
          <w:szCs w:val="28"/>
          <w:shd w:fill="FFFFFF" w:val="clear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Харитонов Л.В., при рассмотрении дела свою вину в вышеизложенном признал полностью. 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Вина Харитонова Л.В., в совершении вышеуказанного административного правонарушения, также подтверждается следующими доказательствами: протоколом об административном правонарушении без номера от «дата», рапортом сотрудника полиции, решением «данные изъяты», вступившим в законную силу «дата», согласно которому Харитонову Л.В. установлено дополнительное административное ограничение в виде обязательной явки 4 раза в месяц в ОВД по месту жительства или пребывания для регистрации, заключением о заведении дела административного надзора на лицо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«дата», постановлением мирового судьи судебного участка «данные изъяты» от «дата», вступившим в законную силу «дата», о привлечении Харитонова Л.В. к административной ответственности по ч.1 ст.19.24 КоАП РФ, предупреждениями от «дата», от «дата», оснований не доверять которым у суда 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удом не установле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ягчающим по делу обстоятельством суд признает повторное совершение Харитоновым Л.В. однородного административного правонарушения (постановлением мирового судьи судебного участка «данные изъяты» от «дата» вступившим в законную силу «дата» дело №хх Харитонов Л.В. привлечен к административной ответственности по ч.3 ст.19.24 Кодекса РФ об административных правонарушениях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по делу обстоятельством, суд признает полное признание Харитоновым Л.В. своей вины в вышеизложенн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     Харитонова Л.В. в совершении административного правонарушения ответственность за которое предусмотрена ч.3 ст.19.24 КоАП РФ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Харитонову Л.В. возможно назначить наказание в виде обязательных работ, не находя оснований для назначения наказания в виде административного ареста, либо штраф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Харитонова Л.В. признать виновным в совершении административного правонарушения, предусмотренного частью 3 статьи 19.24 КоАП РФ и назначить ему наказание в виде 20 (двадцать) часов обязательных рабо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Исполнение постановления возложить на Вахитовский районный отдел судебных приставов г.Казани УФССП России по Республике Татарста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Валиуллин Р.Р.</w:t>
      </w:r>
    </w:p>
    <w:sectPr>
      <w:type w:val="nextPage"/>
      <w:pgSz w:w="11906" w:h="16838"/>
      <w:pgMar w:left="1077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1F5648B59915D17BC5F0D90E10ED19E3C0D420F9CB521F959B6752F04414247F81CAA6441o6c4K" TargetMode="External"/><Relationship Id="rId3" Type="http://schemas.openxmlformats.org/officeDocument/2006/relationships/hyperlink" Target="consultantplus://offline/ref=F301DDF70C655C5AE45873A38661DB20EB34AD6BDBE2C49C24729A152B1E3722750D565F5EDD170AI6u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